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o:  </w:t>
        <w:tab/>
        <w:tab/>
        <w:tab/>
        <w:t>Grant @ Claviantica. 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: </w:t>
        <w:tab/>
        <w:tab/>
        <w:tab/>
        <w:t>Malanga Building Contractors</w:t>
      </w:r>
    </w:p>
    <w:p>
      <w:pPr>
        <w:pStyle w:val="Normal"/>
        <w:rPr/>
      </w:pPr>
      <w:r>
        <w:rPr/>
        <w:tab/>
        <w:tab/>
        <w:tab/>
        <w:t>P.O.BOX 101</w:t>
      </w:r>
    </w:p>
    <w:p>
      <w:pPr>
        <w:pStyle w:val="Normal"/>
        <w:rPr/>
      </w:pPr>
      <w:r>
        <w:rPr/>
        <w:tab/>
        <w:tab/>
        <w:tab/>
        <w:t>MFUWE, ZAM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  <w:tab/>
        <w:tab/>
        <w:tab/>
        <w:t>18</w:t>
      </w:r>
      <w:r>
        <w:rPr>
          <w:vertAlign w:val="superscript"/>
        </w:rPr>
        <w:t>th</w:t>
      </w:r>
      <w:r>
        <w:rPr/>
        <w:t xml:space="preserve"> April 20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QUOTATION FOR REHABILITATION OF KAKUMBI RURAL HEALTH CENTRE AT MFU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follows the verbal arrangement made between me and you, regarding the above mentioned subject. The following  is a list of building materials required plus prices and labour cost for your attention.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33"/>
        <w:gridCol w:w="1747"/>
        <w:gridCol w:w="1176"/>
        <w:gridCol w:w="181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ty / siz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Cost</w:t>
            </w:r>
          </w:p>
          <w:p>
            <w:pPr>
              <w:pStyle w:val="Normal"/>
              <w:rPr/>
            </w:pPr>
            <w:r>
              <w:rPr/>
              <w:t>(ZMK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(ZMK)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men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pkts x 50kg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 Sheet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x 3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8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ron Sheets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x 2.5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 sheet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x 2.5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iling board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m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x 150mm x 50m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12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loin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x 75mm x 50m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96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its pip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x 4m x ¾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its pip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x 4m x 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 cabl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x 2mm (red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 cabl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x 2mm (green)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 cabl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2mm (black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 cabl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x 1.5mm (black red)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b holde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switchers (1 gang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ket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5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ilet pan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ilet water system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 Bas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 basin tap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er rose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yse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0,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connecto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x 100m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estos Insp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x 100m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 pipe connector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x 100m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connector wit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x 100m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VC pipes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x100 mm x 4m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vent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pair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e nail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kg x 5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e nail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kg x 4”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fing nail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k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iling nail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kg x1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or(panel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0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board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s pan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t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k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t (PVA) – (White 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ltrs (5ltrs tins)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t (PVA) – Sky  blue crea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ltrs (5ltrs tins)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t (PVA) –(Cream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ltrs (5ltrs tins)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int (gloss) white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ltrs (5ltrs tins)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t (gloss) crea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ltrs (5ltrs tins)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t (gloss) black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ltrs (5ltrs tins)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 preservativ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ltrs (5ltrs tins)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forcement steel bar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x 12m x 16m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ing wir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k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nner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ltrs (3 x 5 ltrs 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le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x 5 kg pk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 pape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sheet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ushed stone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tons x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trip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ation of river sand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tons x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ice Lock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ation of building sand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tons x 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cks(pan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iling blundering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bundles x 4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0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ation of materials from Chip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trips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aders of bricks ,crushed stones, river sand &amp; building sand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ost for materials &amp; transpor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 163,5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Labor c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ption</w:t>
        <w:tab/>
        <w:tab/>
        <w:tab/>
        <w:tab/>
        <w:tab/>
        <w:tab/>
        <w:tab/>
        <w:tab/>
        <w:t>ZM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Roof and roofing covering</w:t>
        <w:tab/>
        <w:tab/>
        <w:tab/>
        <w:tab/>
        <w:tab/>
        <w:t>3,500,00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Hanging &amp; painting ceiling board</w:t>
        <w:tab/>
        <w:tab/>
        <w:tab/>
        <w:tab/>
        <w:t>3,000,00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Electrical installation</w:t>
        <w:tab/>
        <w:tab/>
        <w:tab/>
        <w:tab/>
        <w:tab/>
        <w:tab/>
        <w:t>1,100,00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Fitting of toilets pans, hand basins</w:t>
        <w:tab/>
        <w:tab/>
        <w:tab/>
        <w:tab/>
        <w:t>1,500,00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Construction of toilets</w:t>
        <w:tab/>
        <w:tab/>
        <w:tab/>
        <w:tab/>
        <w:tab/>
        <w:tab/>
        <w:t>3,200,00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Fitting of air vents, doors, septic, tank &amp; soak away</w:t>
        <w:tab/>
        <w:tab/>
        <w:t>2,000,00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Beam filling &amp; painting of all walls and plastering </w:t>
        <w:tab/>
        <w:tab/>
        <w:t>2,300,000</w:t>
      </w:r>
    </w:p>
    <w:p>
      <w:pPr>
        <w:pStyle w:val="Normal"/>
        <w:rPr/>
      </w:pPr>
      <w:r>
        <w:rPr>
          <w:b/>
        </w:rPr>
        <w:t>Total Labour cost</w:t>
        <w:tab/>
      </w:r>
      <w:r>
        <w:rPr/>
        <w:tab/>
        <w:tab/>
        <w:tab/>
        <w:tab/>
        <w:tab/>
        <w:t xml:space="preserve">          16,600,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Total for materials and transport</w:t>
        <w:tab/>
        <w:tab/>
        <w:tab/>
        <w:t>34,163,50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Total for labour cost </w:t>
        <w:tab/>
        <w:tab/>
        <w:tab/>
        <w:tab/>
        <w:tab/>
        <w:t>16,600,000</w:t>
      </w:r>
    </w:p>
    <w:p>
      <w:pPr>
        <w:pStyle w:val="Normal"/>
        <w:ind w:left="6480" w:hanging="0"/>
        <w:rPr/>
      </w:pPr>
      <w:r>
        <w:rPr/>
        <w:t>50,763,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10% of the cost of building materials in case of inflation on the cost of materials at the time of construction</w:t>
        <w:tab/>
        <w:tab/>
        <w:tab/>
        <w:tab/>
      </w:r>
      <w:r>
        <w:rPr>
          <w:b/>
        </w:rPr>
        <w:t>ZMK 3,416,3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ND TOTAL</w:t>
        <w:tab/>
        <w:tab/>
        <w:tab/>
        <w:tab/>
        <w:tab/>
        <w:t>ZMK 54, 179, 8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e : ZMK= Zambian Kwac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nder: Festus Tambulukani</w:t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7:03:00Z</dcterms:created>
  <dc:creator>Fibernet</dc:creator>
  <dc:description/>
  <dc:language>en-US</dc:language>
  <cp:lastModifiedBy>Grant O'Brien</cp:lastModifiedBy>
  <dcterms:modified xsi:type="dcterms:W3CDTF">2006-07-05T17:03:00Z</dcterms:modified>
  <cp:revision>2</cp:revision>
  <dc:subject/>
  <dc:title>To:  </dc:title>
</cp:coreProperties>
</file>